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color w:val="000000"/>
          <w:kern w:val="0"/>
          <w:sz w:val="44"/>
          <w:szCs w:val="44"/>
          <w:lang w:val="en-US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jc w:val="both"/>
        <w:rPr>
          <w:rFonts w:ascii="仿宋" w:hAnsi="仿宋" w:eastAsia="仿宋" w:cs="仿宋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ind w:firstLine="40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国家知识产权示范企业和优势企业复核名单</w:t>
      </w:r>
    </w:p>
    <w:p>
      <w:pPr>
        <w:pStyle w:val="Normal"/>
        <w:ind w:firstLine="800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tbl>
      <w:tblPr>
        <w:tblW w:w="930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10"/>
        <w:gridCol w:w="2055"/>
      </w:tblGrid>
      <w:tr>
        <w:trPr>
          <w:trHeight w:val="7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地域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度国家知识产权示范企业和优势企业</w:t>
            </w:r>
          </w:p>
        </w:tc>
      </w:tr>
      <w:tr>
        <w:trPr>
          <w:trHeight w:val="6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鄂尔多斯羊绒集团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鄂尔多斯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伊利实业集团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和浩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金宇生物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和浩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国二冶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包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包头长安永磁电机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包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方稀土（集团）高科技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包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长明机械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赤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草原兴发食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赤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锡林郭勒盟肽好生物制品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锡林郭勒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蒙西高新技术有限公司集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鄂尔多斯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康恩贝药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鄂尔多斯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度国家知识产权示范企业和优势企业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蒙科立软件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和浩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山水绿景生态建设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和浩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天一环境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和浩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金达威药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和浩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云谷电力科技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包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伦贝尔东北阜丰生物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呼伦贝尔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沐禾金土地节水工程设备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赤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亿利资源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鄂尔多斯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鄂尔多斯市源盛光电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鄂尔多斯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伊泰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鄂尔多斯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汉森酒业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乌海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盾安光伏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巴彦淖尔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蒙古兰太实业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阿拉善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4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mf</cp:lastModifiedBy>
  <dcterms:modified xsi:type="dcterms:W3CDTF">2019-07-04T07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