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8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识产权分析评议项目选题建议征集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6"/>
        <w:gridCol w:w="1604"/>
        <w:gridCol w:w="1260"/>
        <w:gridCol w:w="1540"/>
        <w:gridCol w:w="1227"/>
      </w:tblGrid>
      <w:tr>
        <w:trPr>
          <w:trHeight w:val="9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背景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地方特色产业及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行业发展现状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及研发目标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包括产品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研发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方向、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发展路径，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内期望达到的研发目标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研发进展、技术创新点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技术难点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不超过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字 </w:t>
            </w:r>
          </w:p>
        </w:tc>
      </w:tr>
      <w:tr>
        <w:trPr>
          <w:trHeight w:val="53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议需求、内容及目标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述评议需求、评议方向、评议预期目标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如涉及结构的，描述该结构存在的问题，以及需要进行怎样的改进；涉及材料的，描述该材料的优缺点，指出期望进行材料改进或是期望寻找替代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申报单位处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3:00Z</dcterms:created>
  <dc:creator>USER-</dc:creator>
  <dc:description/>
  <dc:language>en-US</dc:language>
  <cp:lastModifiedBy>暖暖</cp:lastModifiedBy>
  <cp:lastPrinted>2017-11-23T09:43:00Z</cp:lastPrinted>
  <dcterms:modified xsi:type="dcterms:W3CDTF">2020-03-25T07:1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