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公司郑重承诺：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内蒙古自治区知识产权优势企业考核工作中所填写的材料、提供的附件证明材料均真实、合法，如有不实之处，愿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单位：（盖章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单位法人：（签字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0985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8.6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Fonts w:ascii="仿宋_GB2312" w:hAnsi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7560"/>
      <w:rPr/>
    </w:pPr>
    <w:r>
      <w:rPr/>
    </w:r>
  </w:p>
  <w:p>
    <w:pPr>
      <w:pStyle w:val="Footer"/>
      <w:ind w:left="-301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44:00Z</dcterms:created>
  <dc:creator>用户</dc:creator>
  <dc:description/>
  <dc:language>en-US</dc:language>
  <cp:lastModifiedBy>Administrator</cp:lastModifiedBy>
  <dcterms:modified xsi:type="dcterms:W3CDTF">2020-08-07T06:25:49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98</vt:lpwstr>
  </property>
</Properties>
</file>