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华文中宋" w:eastAsia="华文中宋"/>
          <w:sz w:val="36"/>
          <w:szCs w:val="36"/>
        </w:rPr>
        <w:t>自治区科技计划项目经费决算表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华文中宋"/>
        </w:rPr>
        <w:t xml:space="preserve">                                                                      </w:t>
      </w:r>
      <w:r>
        <w:rPr>
          <w:rFonts w:cs="华文中宋" w:eastAsia="华文中宋"/>
        </w:rPr>
        <w:t>金额：万元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63"/>
        <w:gridCol w:w="1157"/>
        <w:gridCol w:w="464"/>
        <w:gridCol w:w="441"/>
        <w:gridCol w:w="999"/>
        <w:gridCol w:w="1412"/>
        <w:gridCol w:w="991"/>
        <w:gridCol w:w="1134"/>
        <w:gridCol w:w="1134"/>
      </w:tblGrid>
      <w:tr>
        <w:trPr>
          <w:trHeight w:val="472" w:hRule="atLeast"/>
          <w:cantSplit w:val="true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项目编号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承担单位</w:t>
            </w:r>
          </w:p>
        </w:tc>
        <w:tc>
          <w:tcPr>
            <w:tcW w:w="4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7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收     入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支    出</w:t>
            </w:r>
          </w:p>
        </w:tc>
      </w:tr>
      <w:tr>
        <w:trPr>
          <w:trHeight w:val="846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科  目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预算数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实际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科 目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总投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其中：自治区科技计划拨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自筹经费</w:t>
            </w:r>
          </w:p>
        </w:tc>
      </w:tr>
      <w:tr>
        <w:trPr>
          <w:trHeight w:val="39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合  计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合  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自治区科技经费拨款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直接费用合计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国家部委经费拨款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设备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盟市（部门）拨款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材料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银行贷款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测试化验加工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自筹经费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燃料动力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其  他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差旅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会议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7.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科技合作与交流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8.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出版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文献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信息传播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知识产权事务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9.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劳务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10.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专家咨询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间接费用合计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仪器设备房屋使用或折旧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水、电、气、暖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有关管理费用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其他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2654" w:hRule="atLeast"/>
          <w:cantSplit w:val="true"/>
        </w:trPr>
        <w:tc>
          <w:tcPr>
            <w:tcW w:w="9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承担单位负责人（签字）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财务负责人（签字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年    月    日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（公 章）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页眉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">
    <w:name w:val="页脚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0</Words>
  <Characters>608</Characters>
  <CharactersWithSpaces>519</CharactersWithSpace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0:32:00Z</dcterms:created>
  <dc:creator>kjt</dc:creator>
  <dc:description/>
  <dc:language>en-US</dc:language>
  <cp:lastModifiedBy/>
  <dcterms:modified xsi:type="dcterms:W3CDTF">2019-03-19T15:03:00Z</dcterms:modified>
  <cp:revision>5</cp:revision>
  <dc:subject/>
  <dc:title>自治区科技计划项目经费决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