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28" w:hanging="0"/>
        <w:jc w:val="center"/>
        <w:rPr/>
      </w:pPr>
      <w:r>
        <w:rPr>
          <w:rFonts w:eastAsia="华文中宋"/>
          <w:sz w:val="32"/>
        </w:rPr>
        <w:t>自治区科技计划项目验收信息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"/>
        <w:gridCol w:w="666"/>
        <w:gridCol w:w="312"/>
        <w:gridCol w:w="553"/>
        <w:gridCol w:w="359"/>
        <w:gridCol w:w="420"/>
        <w:gridCol w:w="210"/>
        <w:gridCol w:w="368"/>
        <w:gridCol w:w="158"/>
        <w:gridCol w:w="209"/>
        <w:gridCol w:w="532"/>
        <w:gridCol w:w="312"/>
        <w:gridCol w:w="312"/>
        <w:gridCol w:w="312"/>
        <w:gridCol w:w="186"/>
        <w:gridCol w:w="751"/>
        <w:gridCol w:w="114"/>
        <w:gridCol w:w="151"/>
        <w:gridCol w:w="827"/>
        <w:gridCol w:w="2291"/>
      </w:tblGrid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主持单位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参加单位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负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结题形式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验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总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终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达到预期指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超过预期指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主持验收部门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8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新产品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新技术、新工艺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新材料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获专利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中：国外发明专利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内发明专利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完成技术标准：国际标准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，国家标准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，行业标准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研究报告、论文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中：国内发表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篇，在国际上发表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示范点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中试线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生产线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培养博士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培养博士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培养硕士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成果转让合同数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成果转让合同额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已商品化成果数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实际应用成果数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已获综合经济效益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直接经济效益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新增产值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新增利税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出口创汇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 w:before="20" w:after="0"/>
              <w:ind w:left="0" w:right="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经费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总经费（万元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（万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 w:before="20" w:after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3:00Z</dcterms:created>
  <dc:creator>kjt</dc:creator>
  <dc:description/>
  <dc:language>en-US</dc:language>
  <cp:lastModifiedBy/>
  <dcterms:modified xsi:type="dcterms:W3CDTF">2015-06-24T10:33:00Z</dcterms:modified>
  <cp:revision>2</cp:revision>
  <dc:subject/>
  <dc:title>自治区科技计划项目验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