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方正小标宋简体"/>
          <w:bCs/>
          <w:color w:val="000000"/>
          <w:sz w:val="44"/>
          <w:szCs w:val="44"/>
        </w:rPr>
      </w:pPr>
      <w:r>
        <w:rPr>
          <w:rFonts w:eastAsia="黑体" w:cs="方正小标宋简体" w:ascii="黑体" w:hAnsi="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内蒙古自治区传统知识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试点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方案（试行）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充分发挥自治区在传统知识资源方面所具备的优势，在传承的同时，利用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知识产权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加大对资源的开发、利用和保护力度，促进县域经济健康快速发展，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督管理局（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知识产权局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组织开展内蒙古自治区传统知识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知识产权保护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指导思想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自治区传统知识知识产权保护试点县工作，积极探索传统知识知识产权保护新机制、新途径、新方法、新举措，提高试点县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、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运用知识产权制度对县域内传统知识资源的传承、开发、利用和保护能力，将资源优势转变为市场竞争优势，提升综合竞争实力，促进县域经济实现特色发展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目标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试点工作，推动试点县建立起较为完善的知识产权工作体系和政策体系，全社会知识产权保护意识明显增强，尊重知识产权、保护知识产权的社会氛围初步形成，并紧紧围绕传统知识资源的传承、开发、利用和保护，构建起较为完备的自治区传统知识知识产权保护试点工作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一批专门知识产权人才，促进知识产权与品牌培育、标准制定等工作的有机融合，大力发展创意产业，推动县域运用传统知识资源形成特色产业、新兴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知识产权保护上取得突破。积极探索并初步构建起县域传统知识知识产权保护新机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健全知识产权工作体系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策引导，在全县科技型中小企业中建立知识产权工作服务点，明确专职工作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统知识知识产权保护试点县工作。建立知识产权供需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渠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进知识产权管理、投诉、维权保护等服务工作的开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文献信息查询检索平台，提高专利信息服务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推动知识产权转化和产业化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政府扶持力度，实现一批传统知识专利技术产业化。开展专利实施资助工程，推动专利落地转化。引导民间资本等各类资金对专利技术产业化的投入，支持单位与个人将所有或持有的专利权、商标权入股分红，加速成熟专利技术的实施转化。支持传统知识知识产权生产企业建立和实施知识产权管理、保护、激励等基本制度。鼓励商标注册、版权申报，引导企业进行品牌经营，推动企业开展争创驰名商标活动，增强企业的产品竞争力和市场占有率，发展一批具有自主知识产权技术和市场竞争力的知识产权优势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营造良好的知识产权保护氛围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建立健全本区域知识产权执法保护体系，加强执法队伍建设，增强执法能力。要依据现有知识产权法律法规，针对传统知识知识产权保护方面的典型案件，组织开展专项治理活动，加大对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侵权行为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的打击力度。要积极探索县域知识产权保护新模式、新途径、新举措，充分运用政府的市场调控手段，逐步形成以知识产权为纽带、以拥有核心知识产权的企业为龙头、资源共享、竞争有序的产业集群发展新格局，推动县域经济步入良性发展轨道。要支持和引导社会力量建立健全知识产权保护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法律援助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体系，为权利人提供法律服务和法律援助，切实保护权利人的合法权益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加强传统知识知识产权宣传普及和人才培养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充分发挥本区域各类新闻媒体的作用，利用报告会、执法现场会等形式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内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本区域传统知识的知识产权保护和发展的典型案例，大力开展宣传普及活动，不断扩大知识产权宣传的广度和深度，提高全社会知识产权保护意识，营造良好的知识产权保护环境。要围绕传统知识的传承、开发、利用和保护，有重点地选拔一批人员，通过学习、参加国内外相关专题研讨会、参与相关课题研究等方式，培养一批高素质的专门知识产权保护人才，为本区域传统知识保护和发展提供强有力的人才支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五）开展传统文化遗产领域知识产权保护 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自治区非物质文化遗产，开展传统知识收集、整理、传承和保护，建立传统知识数据库，建立传统知识资源合理使用与利益公正分享保护机制，维护发源地和传统群体的权益，推动传统知识的合理开发、利用。发掘民间文化和遗传资源，建立合法有序的开发和保护措施，依法保护提供者和保护者的合法权益，防止民间文化和遗传资源流失、无序利用，推动可持续发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保障措施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开展传统知识知识产权保护政策法规研究。组织专家学者就传统知识的概念与范畴，以及传统知识知识产权保护机制、政策法规等问题开展理论和实证研究，提出进一步健全传统知识的知识产权保护法律体系，促进资源的传承、开发、利用、保护的对策建议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传统知识知识产权保护培训。邀请区内外相关领域的专家举办传统知识知识产权保护培训班，积极培养相关人才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加大对试点县的扶持力度。自治区知识产权部门在开展相关工作时，要结合实际，采取相应的扶持措施，对试点县给予必要的支持，确保试点工作取得实效，对在传承、开发、利用、保护传统知识中作出重大贡献的权利人员予以奖励。 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加强交流与合作。加强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外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传统知识知识产权保护方面的交流与合作，举办研讨会、论坛或其他交流活动，在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外同行先进经验的同时，扩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统知识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知识产权保护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的影响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8"/>
      <w:type w:val="nextPage"/>
      <w:pgSz w:w="11906" w:h="16838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minfa/qlzscq/" TargetMode="External"/><Relationship Id="rId3" Type="http://schemas.openxmlformats.org/officeDocument/2006/relationships/hyperlink" Target="http://www.lawtime.cn/info/zscq/zscqj/" TargetMode="External"/><Relationship Id="rId4" Type="http://schemas.openxmlformats.org/officeDocument/2006/relationships/hyperlink" Target="http://www.lawtime.cn/info/zscq/ipbaohu/" TargetMode="External"/><Relationship Id="rId5" Type="http://schemas.openxmlformats.org/officeDocument/2006/relationships/hyperlink" Target="http://www.lawtime.cn/info/sunhai/qinquanxingwei/" TargetMode="External"/><Relationship Id="rId6" Type="http://schemas.openxmlformats.org/officeDocument/2006/relationships/hyperlink" Target="http://www.lawtime.cn/info/xingfa/falvyuanzhu/" TargetMode="External"/><Relationship Id="rId7" Type="http://schemas.openxmlformats.org/officeDocument/2006/relationships/hyperlink" Target="http://www.lawtime.cn/info/zscq/ipbao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ang</dc:creator>
  <dc:description/>
  <dc:language>en-US</dc:language>
  <cp:lastModifiedBy>郭宇</cp:lastModifiedBy>
  <dcterms:modified xsi:type="dcterms:W3CDTF">2019-06-24T01:5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