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800" w:before="24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spacing w:lineRule="exact" w:line="800" w:before="240" w:after="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申报县（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en-US" w:eastAsia="zh-CN"/>
        </w:rPr>
        <w:t>旗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、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en-US" w:eastAsia="zh-CN"/>
        </w:rPr>
        <w:t>市、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区）工作状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textAlignment w:val="baseline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spacing w:val="-22"/>
          <w:kern w:val="0"/>
          <w:sz w:val="32"/>
          <w:szCs w:val="32"/>
        </w:rPr>
        <w:t>报县</w:t>
      </w:r>
      <w:r>
        <w:rPr>
          <w:rFonts w:ascii="仿宋_GB2312" w:hAnsi="仿宋_GB2312" w:cs="仿宋_GB2312" w:eastAsia="仿宋_GB2312"/>
          <w:spacing w:val="-40"/>
          <w:kern w:val="0"/>
          <w:sz w:val="32"/>
          <w:szCs w:val="32"/>
        </w:rPr>
        <w:t>（市、区）</w:t>
      </w:r>
      <w:r>
        <w:rPr>
          <w:rFonts w:ascii="仿宋_GB2312" w:hAnsi="仿宋_GB2312" w:cs="仿宋_GB2312" w:eastAsia="仿宋_GB2312"/>
          <w:spacing w:val="-16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加盖政府章）</w:t>
      </w:r>
    </w:p>
    <w:p>
      <w:pPr>
        <w:pStyle w:val="Normal"/>
        <w:spacing w:lineRule="exact" w:line="560" w:before="240" w:after="0"/>
        <w:ind w:firstLine="3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 w:before="240" w:after="0"/>
        <w:ind w:firstLine="3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类型：</w:t>
      </w:r>
      <w:r>
        <w:rPr>
          <w:rFonts w:eastAsia="Wingdings 2" w:cs="Wingdings 2" w:ascii="Wingdings 2" w:hAnsi="Wingdings 2"/>
          <w:kern w:val="0"/>
          <w:sz w:val="32"/>
          <w:szCs w:val="32"/>
          <w:u w:val="single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强县工程试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240" w:after="0"/>
        <w:ind w:firstLine="19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传统知识试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内蒙古自治区市场监督管理局（知识产权局）编制</w:t>
      </w:r>
    </w:p>
    <w:p>
      <w:pPr>
        <w:pStyle w:val="Normal"/>
        <w:spacing w:lineRule="exact" w:line="560" w:before="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县（市、区）基本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204"/>
        <w:gridCol w:w="1264"/>
        <w:gridCol w:w="2044"/>
        <w:gridCol w:w="1544"/>
      </w:tblGrid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上一年度数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公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增加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财政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财政支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级财政一般预算支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社会研发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模以上工业企业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市企业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域主导产业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知识产权工作体系建设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694"/>
        <w:gridCol w:w="2450"/>
        <w:gridCol w:w="835"/>
        <w:gridCol w:w="979"/>
        <w:gridCol w:w="2510"/>
      </w:tblGrid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隶属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、参公或事业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从事知识产权工作机关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项经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从事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工作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属单位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辖区乡镇街道知识产权专职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辖区乡镇街道知识产权兼职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（含县局提供服务的下属单位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机构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支机构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机构及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支机构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数据</w:t>
            </w:r>
          </w:p>
        </w:tc>
      </w:tr>
      <w:tr>
        <w:trPr>
          <w:trHeight w:val="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组数据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8"/>
                <w:szCs w:val="28"/>
              </w:rPr>
              <w:t>不可重复计算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个称号的应以最高级别为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级示范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势企业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末累计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治区级示范优势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企业或同等企业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末累计数据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级示范优势企业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同等企业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年度末累计数据</w:t>
            </w:r>
          </w:p>
        </w:tc>
      </w:tr>
    </w:tbl>
    <w:p>
      <w:pPr>
        <w:pStyle w:val="Normal"/>
        <w:spacing w:lineRule="exact" w:line="560" w:before="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知识产权创造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618"/>
        <w:gridCol w:w="1072"/>
        <w:gridCol w:w="2125"/>
        <w:gridCol w:w="1578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上一年度数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申请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明专利申请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用新型专利申请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观设计专利申请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授权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明专利授权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人发明专利拥有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申请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标申请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版权作品自愿登记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驰名商标累计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理标志累计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得中国专利奖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分别注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等级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得自治区级专利奖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分别注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等级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万人发明专利拥有量计算时，人数按照申报上一年度统计年报显示的人数计算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2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传统知识知识产权保护</w:t>
      </w:r>
    </w:p>
    <w:tbl>
      <w:tblPr>
        <w:tblW w:w="957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36"/>
      </w:tblGrid>
      <w:tr>
        <w:trPr>
          <w:trHeight w:val="4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领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传统知识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民间艺术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遗传资源</w:t>
            </w:r>
          </w:p>
        </w:tc>
      </w:tr>
      <w:tr>
        <w:trPr>
          <w:trHeight w:val="29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知识持有及运用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拥有传统知识资源的分类及数量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知识的现状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濒临灭绝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正在抢救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保护较好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形成产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知识的知识产权保护情况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专利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注册商标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注册地理标志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著作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艺持有及运用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拥有民间文艺资源的分类及数量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民间文艺的现状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濒临灭绝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正在抢救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保护较好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形成产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民间文艺的知识产权保护情况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专利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注册商标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注册地理标志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著作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遗传资源持有及运用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拥有遗传资源的分类及数量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遗传资源的现状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濒临灭绝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正在抢救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保护较好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形成产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遗传资源的知识产权保护情况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专利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注册商标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注册地理标志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著作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88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知识、民间文艺和遗传资源知识产权保护状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传统知识、民间文艺和遗传资源保护的机构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正在成立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计划成立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计划</w:t>
            </w:r>
          </w:p>
        </w:tc>
      </w:tr>
      <w:tr>
        <w:trPr>
          <w:trHeight w:val="88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传统知识、民间文艺和遗传资源保护的专兼职人员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以上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82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用于传统知识、民间文艺和遗传资源工作专项资金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较充足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本够用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很少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</w:t>
            </w:r>
          </w:p>
        </w:tc>
      </w:tr>
      <w:tr>
        <w:trPr>
          <w:trHeight w:val="85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传统知识、民间文艺和遗传资源有关的人才培养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正在培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计划培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</w:t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知识、民间文艺和遗传资源知识产权保护状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知识产权保护传统知识、民间文艺和遗传资源的意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非常强烈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一定意识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意识薄弱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考虑</w:t>
            </w:r>
          </w:p>
        </w:tc>
      </w:tr>
      <w:tr>
        <w:trPr>
          <w:trHeight w:val="73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经采取知识产权保护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部采取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多采取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少量采取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未采取</w:t>
            </w:r>
          </w:p>
        </w:tc>
      </w:tr>
      <w:tr>
        <w:trPr>
          <w:trHeight w:val="76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采取知识产权保护的原因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识不到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资金不足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不足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缺少政策</w:t>
            </w:r>
          </w:p>
        </w:tc>
      </w:tr>
      <w:tr>
        <w:trPr>
          <w:trHeight w:val="50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遭遇过知识产权诉讼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动起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被动应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多没有</w:t>
            </w:r>
          </w:p>
        </w:tc>
      </w:tr>
      <w:tr>
        <w:trPr>
          <w:trHeight w:val="7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该采取何种知识产权保护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专利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商标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著作权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249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区）是否有传统知识、民间文艺和遗传资源知识产权保护战略规划？如果有请简述之，并说明其根据发展形势的调整和修正情况（可另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区）相关企业传统知识、民间文艺和遗传资源知识产权工作概述（传统知识、民间文艺和遗传资源管理机构设立文件，以及相关管理制度规章等材料附后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9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区）传统知识、民间文艺和遗传资源知识产权试点工作方案（可另附页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区）申报意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5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月  日</w:t>
            </w:r>
          </w:p>
        </w:tc>
      </w:tr>
      <w:tr>
        <w:trPr>
          <w:trHeight w:val="408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盟市知识产权局推荐意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51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ind w:firstLine="60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27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治区知识产权局审核意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ind w:firstLine="67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CharCharCh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仿宋_GB2312" w:cs="Courier New"/>
      <w:kern w:val="2"/>
      <w:sz w:val="21"/>
      <w:szCs w:val="21"/>
    </w:rPr>
  </w:style>
  <w:style w:type="character" w:styleId="CharChar">
    <w:name w:val="正文首行缩进（绿盟科技） Char Char"/>
    <w:qFormat/>
    <w:rPr>
      <w:rFonts w:ascii="Arial" w:hAnsi="Arial" w:eastAsia="宋体" w:cs="Arial"/>
      <w:sz w:val="21"/>
      <w:lang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" w:hAnsi="黑体" w:eastAsia="黑体" w:cs="Times New Roman"/>
      <w:b w:val="false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Readerwordlayerreaderwords166">
    <w:name w:val="reader-word-layer reader-word-s1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" w:hAnsi="Arial" w:cs="Arial"/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173">
    <w:name w:val="reader-word-layer reader-word-s1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" w:hAnsi="仿宋_GB2312" w:eastAsia="仿宋_GB2312"/>
      <w:sz w:val="28"/>
      <w:szCs w:val="2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Readerwordlayerreaderwords160">
    <w:name w:val="reader-word-layer reader-word-s1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1CharCharCharChar1">
    <w:name w:val="Char Char1 Char Char Char Char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0:00Z</dcterms:created>
  <dc:creator>微软用户</dc:creator>
  <dc:description/>
  <dc:language>en-US</dc:language>
  <cp:lastModifiedBy>王云光</cp:lastModifiedBy>
  <cp:lastPrinted>2018-05-08T15:38:00Z</cp:lastPrinted>
  <dcterms:modified xsi:type="dcterms:W3CDTF">2019-06-21T09:31:34Z</dcterms:modified>
  <cp:revision>7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