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内蒙古自治区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才智库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排名不分先后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7"/>
        <w:gridCol w:w="2136"/>
        <w:gridCol w:w="1081"/>
        <w:gridCol w:w="1304"/>
        <w:gridCol w:w="3685"/>
      </w:tblGrid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具体领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服务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行政保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知识产权保护中心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司法保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海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高级法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高级人民法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高级法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高级人民法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高级法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高级人民法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高级法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高级人民法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高级法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中级人民法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高级法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中级人民法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连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证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正信公证处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法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、诉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三级高级法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信律师事务所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科学技术厅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战略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  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工业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服务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战略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农业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术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财经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宝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科学技术战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中心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敖敦格日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局专利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代办处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代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希格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知识产权服务中心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欣洋瑞知识产权研究所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硕博生产力促进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信息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知识产权管理服务中心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广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天科工集团六院情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研究中心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才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天科工集团六院情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研究中心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战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创智道知识产权咨询服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知识产权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智数创（北京）科技发展有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公司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知识产权服务中心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运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工业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立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运营公共服务平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智众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管理有限责任公司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天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审查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知识产权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运营公共服务平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智众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管理有限责任公司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知识产权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顺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智华知识产权运营有限公司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服务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知识产权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智华知识产权运营有限公司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金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第一机械集团有限公司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知（北京）认证有限公司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金融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颉茂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草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审计厅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东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生产力促进中心有限公司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慧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生产力促进中心有限公司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工业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财经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钢铁职业技术学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教高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二中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文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教高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二中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教高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附属中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  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教高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实验中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高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第一中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淑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红旗中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服务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连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高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蒙古族中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高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蒙古族中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菅丽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逸夫小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化工职业学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转制科研院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人员服务中心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志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知识产权研究会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与高分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学技术研究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职业学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丽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应用技术学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都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工业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美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与环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工业和信息化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支队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庆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民族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多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科学技术战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中心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占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工业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  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工业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农业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农业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  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学技术研究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饮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云达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民族学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与新能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农业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永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应用技术学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向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应用技术学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稀土研究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医科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  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人民医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  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人民医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人民医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人民医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明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医科大学附属医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医科大学附属医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芙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第四医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顺达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国际蒙医医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工业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弘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筑职业技术学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计量测试研究院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、管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  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工业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农业大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旭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财经大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55:00Z</dcterms:created>
  <dc:creator>周帅</dc:creator>
  <dc:description/>
  <dc:language>en-US</dc:language>
  <cp:lastModifiedBy>赵佳宁:办公室初核</cp:lastModifiedBy>
  <cp:lastPrinted>2021-06-23T11:45:00Z</cp:lastPrinted>
  <dcterms:modified xsi:type="dcterms:W3CDTF">2021-06-23T18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DEED9B6464EF095E65C57C13BDB37</vt:lpwstr>
  </property>
  <property fmtid="{D5CDD505-2E9C-101B-9397-08002B2CF9AE}" pid="3" name="KSOProductBuildVer">
    <vt:lpwstr>2052-11.8.2.9980</vt:lpwstr>
  </property>
</Properties>
</file>